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52"/>
          <w:szCs w:val="52"/>
        </w:rPr>
      </w:pPr>
      <w:r>
        <w:rPr>
          <w:rFonts w:cs="TimesNewRoman" w:ascii="TimesNewRoman" w:hAnsi="TimesNewRoman"/>
          <w:b/>
          <w:sz w:val="52"/>
          <w:szCs w:val="52"/>
        </w:rPr>
        <w:t>TESTNEVELÉ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A középszintű gyakorlati érettségi vizsg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középszintű gyakorlati érettségi vizsgán az érettségizőnek az elégséges osztályzat megszerzéséért legalább 10%-os eredményt kell elérnie. Amennyiben a vizsgázó nem érte el a 10%-os eredményt, a gyakorlati vizsgája sikertelen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 w:ascii="TimesNewRoman" w:hAnsi="TimesNewRoman"/>
          <w:sz w:val="24"/>
          <w:szCs w:val="24"/>
        </w:rPr>
        <w:t>A gyakorlati érettségi vizsga pontos időpontját a vizsga felelős szervezője határozza meg, akinek biztosítania kell a vizsga lebonyolításához a megfelelő feltételeket. A vizsga anyaga nyilvános. Több osztály testnevelés gyakorlati érettségi vizsgája összevonható. A gyakorlati vizsga a vizsgabizottság előtt történik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vizsga lebonyolítás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érettségi vizsga helyszínét a vizsgabizottságnak olyan helyen kell kijelölnie, ahol minden feltétel adott a vizsga lebonyolítására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z érettségi vizsgabizottságot a jogszabályban foglalt feltételek szerint kell felállítani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érettségi vizsgát szervező iskolának a vizsga forgatókönyvét előzetesen be kell mutatnia a vizsgaelnöknek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A szervezőknek biztosítaniuk kell a lebonyolítás zavartalanságát és a balesetmentes körülményeket. 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vizsga helyszínén a lebonyolításhoz, a szerek mozgatásához minimum két fő jelenléte szükséges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szervezőknek biztosítaniuk kell a szükséges felszereléseket, szereket, de a jelöltek az előre bemutatott saját sporteszközeiket is használhatják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vizsga megkezdése előtt a jelölt és a vizsgabizottság jelenlétében sorsolással döntik el, hogy a vizsgázó tornából a talajgyakorlatot vagy az ugrást mutatja be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vizsga megkezdése előtt 30 perc általános bemelegítésre szolgáló időt, illetve sportágváltáskor a speciális bemelegítésre 10-15 percet kell biztosítani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egítségadást, biztosítást lehetőség szerint a vizsgázó testnevelő tanára nyújtsa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A vizsga lebonyolításához szükséges minimális feltételek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rmál méretű tornaterem kosárlabdapalánkkal, kézilabdakapuval, felszerelhető röplabdahálóval, valamint kosár-, kézi-, foci- és röplabdák. A gyakorlati érettségi labdajáték része szabadtéri sportpályán is lebonyolítható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Felszerelt (felszerelhető) tornaterem, melyben van ötrészes ugrószekrény, korlát és felemáskorlát, gyűrű, alacsony és/vagy magas nyújtó, gerenda, tornaszőnyegek, 4-5 m-es mászókötél, a ritmikus gimnasztika kéziszerei. (Az előzetes jelentkezések ismeretében a szerszükséglet csökkenhet.)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Minimum 200 m-es futópálya távolugróhellyel, ugródombbal, magasugrómércével és léccel, női és férfi dobószerekkel (súlygolyók, kislabdák)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25 m-es úszómedence. (Az úszás térben és időben elválasztható a gyakorlati érettségi többi részétől.)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Öltözési és tisztálkodási lehetőség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ét fő technikai személyzet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lsősegélynyújtó felszerelés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ALESETVÉDELMI SZABÁLYOK A TESTNEVELÉ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KÖZÉPSZINTŰ GYAKORLATI ÉRETTSÉGI VIZSGÁHOZ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tornatermekbe, sportpályára, uszodába az oda előírt, szabályoknak megfelelő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elszerelésben lehet belépni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z uszoda és valamennyi gyakorlóhely használatának balesetvédelmi szabályait be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ell tartani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gyakorlást a vizsgabizottság jelenlétében, annak engedélye után lehet megkezdeni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óhelyeken úgy kell dolgozni, hogy az ott tartózkodók testi épségét, feladat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égzésének sikerességét ne veszélyeztessék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vizsgabizottság biztonsági utasításait maradéktalanul be kell tartani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gyakorlóhelyeket csak engedéllyel lehet elhagyni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gyakorlóhelyeken étkezni tilos!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yakorlati vizsga alatt a vizsgabizottság egy, az elnök által kijelölt tagja folyamatosan ellenőrizze a balesetmentes helyszínt!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vizsgázás sorrend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 vizsgázás javasolt sorrendje a fizikai igénybevétel és a teremigény szempontjából a következő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gimnasztikagyakorla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mászás, függeszkedé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tor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küzdősport, önvédelem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. labdajáté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. atlét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. úszá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z atlétika versenyszámainak javasolt sorrendje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. 60 m-es síkfutás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. ugrószám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. dobószám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. 2000 m-es síkfutá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z uszodai lehetőségektől függően az úszás térben és időben egyaránt elválasztható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A vizsgázók beosztás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gimnasztikánál, a mászásnál, függeszkedésnél, a labdajátékoknál, illetve az úszásnál a lányok és a fiúk egymás után, névsor szerint vizsgáztathatók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torna és az atlétika versenyszámainál nemek szerint, az adott lehetőségeknek megfelelően a vizsgabizottság határozza meg a vizsgáztatás sorrendjét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küzdősport, önvédelem lebonyolítása nemek szerint történik. A grundbirkózásnál a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testsúlyt maximálisan figyelembe kell venni.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NewRoman" w:ascii="TimesNewRoman" w:hAnsi="TimesNewRoman"/>
          <w:sz w:val="24"/>
          <w:szCs w:val="24"/>
        </w:rPr>
        <w:t>A fenti sorrendtől a helyi adottságok figyelembe vételével el lehet térn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Kiegészítő jelentkezési lap a középszintű gyakorlati vizsgához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z érettségi vizsgára jelentkezéskor a testnevelés középszintű gyakorlati vizsgáh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kiegészítő jelentkezési lapot kell mellékelni, amelyben a jelölt az előzetes választásait megjelöli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 vizsgázó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 w:ascii="TimesNewRoman" w:hAnsi="TimesNewRoman"/>
          <w:sz w:val="24"/>
          <w:szCs w:val="24"/>
        </w:rPr>
        <w:t>neve: 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zületési adatai: 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skolája: ________________________________________(kódszám: _____ 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vizsgázó választása: </w:t>
      </w:r>
      <w:r>
        <w:rPr>
          <w:rFonts w:cs="TimesNewRoman" w:ascii="TimesNewRoman" w:hAnsi="TimesNewRoman"/>
          <w:sz w:val="24"/>
          <w:szCs w:val="24"/>
        </w:rPr>
        <w:t>(a választott versenyszám/sportág bekarikázandó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orna**: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TimesNewRoman" w:cs="TimesNewRoman" w:ascii="TimesNewRoman" w:hAnsi="TimesNewRoman"/>
          <w:b/>
          <w:sz w:val="24"/>
          <w:szCs w:val="24"/>
        </w:rPr>
        <w:t xml:space="preserve">  </w:t>
      </w:r>
      <w:r>
        <w:rPr>
          <w:rFonts w:cs="TimesNewRoman" w:ascii="TimesNewRoman" w:hAnsi="TimesNewRoman"/>
          <w:b/>
          <w:sz w:val="24"/>
          <w:szCs w:val="24"/>
        </w:rPr>
        <w:t xml:space="preserve">fiúk </w:t>
        <w:tab/>
        <w:tab/>
        <w:tab/>
        <w:tab/>
        <w:tab/>
        <w:tab/>
        <w:t xml:space="preserve">        lányok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gyűrű </w:t>
        <w:tab/>
        <w:tab/>
        <w:tab/>
        <w:tab/>
        <w:tab/>
        <w:tab/>
        <w:t>gerend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korlát </w:t>
        <w:tab/>
        <w:tab/>
        <w:tab/>
        <w:tab/>
        <w:tab/>
        <w:tab/>
        <w:t>felemás korlá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nyújtó </w:t>
        <w:tab/>
        <w:tab/>
        <w:tab/>
        <w:tab/>
        <w:tab/>
        <w:tab/>
        <w:t>ritmikus gimnaszt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tlétika*: </w:t>
        <w:tab/>
      </w:r>
      <w:r>
        <w:rPr>
          <w:rFonts w:cs="TimesNewRoman" w:ascii="TimesNewRoman" w:hAnsi="TimesNewRoman"/>
          <w:sz w:val="24"/>
          <w:szCs w:val="24"/>
        </w:rPr>
        <w:t xml:space="preserve">60 m-es síkfutás </w:t>
        <w:tab/>
        <w:tab/>
        <w:t xml:space="preserve">távolugrás </w:t>
        <w:tab/>
        <w:tab/>
        <w:t>súlylökés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" w:ascii="TimesNewRoman" w:hAnsi="TimesNewRoman"/>
          <w:sz w:val="24"/>
          <w:szCs w:val="24"/>
        </w:rPr>
        <w:t xml:space="preserve">2000 m-es síkfutás </w:t>
        <w:tab/>
        <w:tab/>
        <w:t>magasugrás             kislabdahajítá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Labdajáték**: </w:t>
        <w:tab/>
      </w:r>
      <w:r>
        <w:rPr>
          <w:rFonts w:cs="TimesNewRoman" w:ascii="TimesNewRoman" w:hAnsi="TimesNewRoman"/>
          <w:sz w:val="24"/>
          <w:szCs w:val="24"/>
        </w:rPr>
        <w:t xml:space="preserve">kosárlabda </w:t>
        <w:tab/>
        <w:tab/>
        <w:tab/>
        <w:tab/>
        <w:t>röplabda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NewRoman" w:ascii="TimesNewRoman" w:hAnsi="TimesNewRoman"/>
          <w:sz w:val="24"/>
          <w:szCs w:val="24"/>
        </w:rPr>
        <w:t xml:space="preserve">kézilabda </w:t>
        <w:tab/>
        <w:tab/>
        <w:tab/>
        <w:tab/>
        <w:t>labdarúgá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Kötelezően választható: </w:t>
        <w:tab/>
      </w:r>
      <w:r>
        <w:rPr>
          <w:rFonts w:cs="TimesNewRoman" w:ascii="TimesNewRoman" w:hAnsi="TimesNewRoman"/>
          <w:sz w:val="24"/>
          <w:szCs w:val="24"/>
        </w:rPr>
        <w:t>küzdősport, önvédelem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úszá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jelentkező aláírása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* Egy futó-, egy ugró- és egy dobószám választása kötelező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** Egy tornaszer és egy labdajáték választása kötelező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A követelmények leírás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1. Mászás, függeszkedés (állásból indulv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1 Mászás a kötél teljes magasságáig (lányok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.2 Függeszkedés a kötél teljes magasságáig (fiúk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. Gimnasztikagyakorlat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–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48 ütemű egyénileg összeállított szabadgyakorlat bemutatás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" w:ascii="TimesNewRoman" w:hAnsi="TimesNewRoman"/>
          <w:sz w:val="24"/>
          <w:szCs w:val="24"/>
        </w:rPr>
        <w:t>(Tartalmi követelmények: minden főbb izomcsoportra tervezni kell gyakorlatot, változó kiindulóhelyzeteket kell alkalmazni, legalább két nyolcütemű gyakorlat szerepeljen benne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 Torn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1 Talajgyakorlat – az öt kötelező elemet tartalmazó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talaj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2 Szekrényugrás – egy tanult támaszugrás bemutatása (nők minimum 4 része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eresztben, férfiak 5 részes hosszában felállított szekrényen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3 Gyűrű (fiúk) – a négy kötelező elemet tartalmazó,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gyűrű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4 Nyújtó (fiúk) – a négy kötelező elemet tartalmazó,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yújtó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5 Korlát (fiúk) – a négy kötelező elemet tartalmazó,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orlát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6 Felemás korlát (lányok) – a négy kötelező elemet tartalmazó,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elemáskorlát 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7 Gerenda (lányok) – az öt kötelező elemet tartalmazó, önállóan összeállíto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erendagyakorlat bemutatás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3.8 Ritmikus gimnasztika (lányok) – a hét kötelező elemet tartalmazó (max. 45 mp-ig tartó) szabadgyakorlat és egy választott kéziszerrel három elem bemutatása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8.1 Szabadgyakorlat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8.2 Kéziszerelem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 Labdajáték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1 Röplabd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1.1 Kosárérintéssel a labda fej fölé játszása egy 2 m sugarú körben. (a labdát legalább 1,5 m-re a fej fölé kell játszani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1.2 Alkarérintéssel a labda fejfölé játszása egy 2 m sugarú körben. (a labdát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egalább 1 m-re a fej fölé kell játszani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1.3 Nyitás választott technikával a támadóvonal mögé, váltott térfélre. 8 kísérlet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4.2 Kosárlabd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2.1 Fektetett dobás (mindkét oldalra) – félpályáról indulva kétkezes mellső átadás a büntetővonal magasságában az oldalvonalnál álló társnak, indulócsel után befutás a kosár felé, a visszakapott labdával leütés nélkül fektetett dobás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J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obb- és baloldalról is végre kell hajtani a feladatot. A 3-3 kísérletből minimum egy sikeres dobást kell végrehajtani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2.2 Büntetődobás választott technikával, 10 kísérlet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3 Labdarúg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3.1 Labdaemelgetés – a földről felvett vagy feldobott labdát váltott lábbal történő érintéssel kell levegőben tartani. 3 kísérlet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3.2 Szlalom labdavezetés – 10 m hosszan, öt darab egyenlő távolságra letett tömöttlabda (bója) között szlalom labdavezetés oda-vissza, kapura lövés 10 méterről. 3 kísérlet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3.3 Összetett gyakorlat – félpályáról indulva labdavezetés, rárúgás a kaputól 8-10 méterre oldalt elhelyezett, ledöntött ugrószekrénytetőre, a visszapattanó labda kapura rúgása. 3 kísérle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4 Kézilabd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4.4.1 Kapura lövés gyorsindítás után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- </w:t>
      </w:r>
      <w:r>
        <w:rPr>
          <w:rFonts w:cs="TimesNewRoman" w:ascii="TimesNewRoman" w:hAnsi="TimesNewRoman"/>
          <w:sz w:val="24"/>
          <w:szCs w:val="24"/>
        </w:rPr>
        <w:t>saját védővonalról indulva átadás a félpályánál álló társnak, a futás közben visszakapott labda vezetése után egykezes beugrásos kapura lövés. 3 kisérlet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4.4.2 Büntetődobás – egyenlő eloszlásban, a kapu két alsó sarkába elhelyezett zsámolyra – 5 kísérlet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" w:ascii="TimesNewRoman" w:hAnsi="TimesNewRoman"/>
          <w:sz w:val="24"/>
          <w:szCs w:val="24"/>
        </w:rPr>
        <w:t>4.4.3 Tetszőleges lendületszerzés után távolba dobás kézilabdával 3 kísérle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 Atlétika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1 60 m-es síkfutá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2 2000 m-es síkfutá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3 Távolugrás választott technikával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4 Magasugrás választott technikáva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5 Súlylöké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6 Kislabdahajítá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 Választható sportág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6.1 Úszás – 50 m megtétele egy választott úszásnemben szabályos rajttal és fordulóval, 25 m teljesítése másik választott úszásnemben szabályos rajttal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2 Küzdőspor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2.1 Grundbirkózá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2.2 Judo – judogurulás elő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Értékelési útmutató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1. Mászás, függeszkedés (5 pont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1.1 Mászás (állásból indulva) (lányok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vizsgázó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nem tud a kötél feléig sem felmászni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zabályos kulcsolással a kötél feléig ér fel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szabálytalan mászással közel a kötél tetejéig jut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szabályos kulcsolással, pihenőkkel jut a kötél tetejéig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szabályos kulcsolással, kis szakaszokban, folyamatosan halad a kötél tetejéig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dinamikusan mászik a kötél tetejéig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1.2 Függeszkedés (állásból indulva) (fiúk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vizsgázó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nem tud a kötél feléig sem felmászni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csak a kötél feléig ér fel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nehézkesen, visszaesésekkel, de közel a kötél tetejéig jut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kis pihenőkkel jut a kötél tetejéig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kis fogásokkal, folyamatosan halad a kötél tetejéig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dinamikusan függeszkedik a kötél tetejéig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2. Gimnasztikagyakorlat (5 pont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8 ütemű egyénileg összeállított szabadgyakorlat bemutatása. Tartalmi követelmények: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minden főbb izomcsoportra tervezni kell gyakorlatot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változó kiindulóhelyzeteket kell alkalmazni,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egalább két nyolcütemű gyakorlat szerepeljen benn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vizsgázó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nem tudja végrehajtani a gyakorlatot, vagy a gyakorlat tartalma nem felel meg a követelményeknek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végrehajtása nem folyamatos, a bemutatás közben megáll, súlyos tartáshibákkal mutatja be a gyakorlatot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gyakorlatot folyamatosan végrehajtja, de a bemutatás közben súlyos tartáshibákat vét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A bemutatás tartalmilag hibátlan, de a gyakorlat jellegének nem felel meg a végrehajtás sebessége, ritmusa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A végrehajtás pontos, ritmusos, de a vizsgázó kisebb tartáshibákat követ el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Tornászos, fegyelmezett testtartás, dinamikus, hibátlan végrehajtá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 Torna (20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1 Talajgyakorlat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z öt kötelező elem (gurulóátfordulás, fejállás, tarkóállás, kézállás, mérlegállás), illetve ajánlott elemek közül (kézenátfordulás, vagy tarkóbillenés, vagy fejenátfordulás stb.) legalább egy szerepel a gyakorlatban és a végrehajtás megfelelő összekötő elemek kapcsolásával, folyamatosan, jó ritmusban, helyes testtartással történik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2 pon</w:t>
      </w:r>
      <w:r>
        <w:rPr>
          <w:rFonts w:cs="TimesNewRoman" w:ascii="TimesNewRoman" w:hAnsi="TimesNewRoman"/>
          <w:sz w:val="24"/>
          <w:szCs w:val="24"/>
        </w:rPr>
        <w:t>t: az előírt elemekből egy hiányzik a gyakorlatb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valamelyik elem végrehajtásánál hibázik a vizsgázó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nem tornászos a kivitelezés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összekötő lépések, elemek kimaradnak a gyakorlatb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emkapcsolatok miatt a gyakorlat nem folyamatos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egyes tornaelemekhez segítségadás kell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3.2 Szekrényugrás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négyrészes (ötrészes), széltében állított szekrényen (lányok), illetve az ötrészes, hosszában állított szekrényen (fiúk) a támaszugrás mindkét íve magas, a leérkezés biztonságo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z ugrás első íve nem éri el a vízszintes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támasz nem mind a két kézen történik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támaszhelyzetben a kar nem lök, behajlik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ugrás második íve alacsony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izsgázó az ugrás végrehajtása közben testtartáshibákat vé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ugrás közben a vizsgázó testtel súrolja a szekrény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ugrásnál segítségadás kel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eérkezés nem biztonságos, ellép vagy elesik a vizsgázó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3 Gyűrű - fiúk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négy kötelező elem (alaplendület, zsugorlefüggés, lefüggés, homorított leugrás), illetve az ajánlott elemek közül (futólagos támaszba kerülés, lebegőfüggés, hátsófüggés, vállátfordulás előre, leterpesztés stb.) legalább egy szerepel a gyakorlatban és a végrehajtás pontos, folyamatos, a leérkezés biztonságos. (Magasabb nehézségi fokú fel- és leugrás alkalmazható a kötelező elem helyett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egy elem hiányzik a gyakorlatb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eesik a szerrő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gyűrű erősen beleng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emek kapcsolódása nem folyamatos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egítségadás szükséges valamelyik elemné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gyakorlatban testtartási hibák vannak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eugrásnál ellép vagy elesik a vizsgázó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4 Nyújtó - fiúk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négy kötelező elem (alaplendület, térdfellendülés, kelepforgás, alugrás), illetve az ajánlott elemek közül (malomfellendülés, nyílugrás stb.) legalább egy szerepel a gyakorlatban és a végrehajtás pontos, folyamatos, a leérkezés biztonságos. (Magasabb nehézségi fokú felés leugrás alkalmazható a kötelező elem helyett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egy elem hiányzik a gyakorlatb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eesik a szerről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emek kapcsolódása nem folyamatos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egítségadás szükséges valamelyik elemné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gyakorlatban testtartási hibák vannak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eugrásnál ellép vagy elesik a vizsgázó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5 Korlát - fiúk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négy kötelező elem (alaplendület támaszba vagy felkarfüggésbe, felkarfüggés, pedzés, kanyarlati leugrás), illetve az ajánlott elemek közül (billenések, emelések, saslendület, vállállás stb.) legalább egy szerepel a gyakorlatban és a végrehajtás pontos, folyamatos, a leérkezés biztonságos. (Magasabb nehézségi fokú fel- és leugrás alkalmazható a kötelező elem helyett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egy elem hiányzik a gyakorlatb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eesik a szerrő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emek kapcsolódása nem folyamatos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egítségadás szükséges valamelyik elemné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gyakorlatban testtartási hibák vannak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izsgázó támaszhelyzetben nem tudja megtartani magát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eugrásnál ellép vagy elesik a vizsgázó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6 Felemáskorlát - lányok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négy előírt kötelező elem (ostorlendület, térdfellendülés, kelepfellendülés a felső karfára, alugrás), illetve az ajánlott elemek közül (kelepfelhúzódás, támaszhelyzetek, malomforgás, kelepforgás) legalább egy szerepel a gyakorlatban, a vizsgázó technikai hiba nélkül hajtja végre a gyakorlatot, nincs közlendület, a leérkezés biztonságos. (Magasabb nehézség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kú fel- és leugrás alkalmazható a kötelező elem helyett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z előírt elemekből egy hiányzik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eesik a szerrő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izsgázó közlendületet vesz (nem folyamatos a végrehajtás)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egítségadás szükséges valamelyik elemné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égrehajtás testtartáshibákkal történik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7 Gerenda - lányok (10 pont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z öt kötelező elem (felugrás, összekötő lépések, lebegőállás, fordulat, leugrás) illetve az ajánlott elemek közül (szökdelések, térdelés, térdelőtámasz, fekvőtámasz, hanyatt fekvés, hason fekvés, gurulóátfordulás) legalább egy szerepel a gyakorlatban, a vizsgázó biztonságosan, egyensúlyvesztés nélkül, folyamatosan hajtja végre a gyakorlatot, helyes testtartással és biztonságosan érkezik a talajra. (Magasabb nehézségi fokú fel- és leugrás alkalmazható a kötelező elem helyett.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őírt elemekből egy nem szerepel a gyakorlatban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segítségadás szükséges valamelyik elemné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elemkapcsolás nem gördülékeny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izsgázó megbillen mozgás közben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eesik a gerendáról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eugrás nem biztonságos, ellép vagy elesik a vizsgázó;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égrehajtás testtartáshibákkal történik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8 Ritmikus gimnasztika - lányok (10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8.1 A szabadgyakorlat értékelése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Hét pont: </w:t>
      </w:r>
      <w:r>
        <w:rPr>
          <w:rFonts w:cs="TimesNewRoman" w:ascii="TimesNewRoman" w:hAnsi="TimesNewRoman"/>
          <w:sz w:val="24"/>
          <w:szCs w:val="24"/>
        </w:rPr>
        <w:t>a gyakorlat a kötelező elemeken (lebegőállás, érintőjárás, hintalépés, szökkenő hármaslépés, ördögugrás, karhullám, fordulat állásban) kívül legalább egy javasolt elemet (keringőlépés, fordulatok, mérlegállás, lábemelések és lendítések, törzshullámok, őzugrás, stb.) is tartalmaz, a technikai végrehajtás hibátlan, a gyakorlat összefüggő mozgássoroka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artalmaz, esztétikus, harmonikus összbenyomást kelt és összhangban van a zenével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gyakorlat csak a kötelező elemeket tartalmazza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valamelyik kötelező elem hiányzik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mozgás nincs összhangban a zenével, a végrehajtásban esztétikai hibák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annak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mozgások nem folyamatosan követik egymást, akadozik az előadás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gyakorlatot technikai és tartáshibákkal mutatja be a vizsgázó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3.8.2 A kéziszerelemek értékelése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ha mindhárom elem végrehajtása hibátlan, esztétikus, harmonikus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ha egy elem végrehajtása bizonytalan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ha több elem végrehajtása bizonytalan;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ha az elemek végrehajtása sikertelen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  <w:r>
        <w:br w:type="page"/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 Labdajáték (egy labdajáték választása kötelező) (30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1 Röplabda (30 pont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1.1 Kosárérintés (2 m sugarú körben, a labdát legalább 1,5 m-re a fej fölé kell játszani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25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23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21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19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17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15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13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11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9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5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4 db és kevesebb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1.2 Alkarérintés (2 m sugarú körben, a labdát legalább 1 m-re a fej fölé kell játszani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22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20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1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16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14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12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10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6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4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3 db és kevesebb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4.1.3 Nyitás választott technikával a támadóvonal mögé váltott térfélre (a jó technikai kivitel 1 ponttal emelheti a megszerzett pontszámot) 8 kísérle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7 érvényes nyit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5 érvényes nyit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3 érvényes nyit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2 érvényes nyit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1 érvényes nyit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nincs érvényes nyitá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2 Kosárlabda (30 pont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2.1 Fektetett dobás (mindkét oldalra)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pontos átadás után, lendületes futás közben végrehajtott erőteljes irányváltoztatás után, lépéshiba nélkül átvett labdával, egy lábról történő felugrás után egy kézzel történik a kosárra dobás. Három kísérletéből legalább két kosarat ér el a vizsgázó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nem pontos az átadá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indulócsel elmarad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sszakapott labdával lépésváltással dob a vizsgázó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nem talál be a kosárba, a dobó mozdulat nem folyamato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gyakorlat végrehajtása nem folyamatos, a végrehajtás ritmusa nem jellemző a kosárlabdára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izsgázó nem az oldalnak megfelelő kézzel hajtja végre a dobást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, illetve súlyos technikai hibát vét (lépéshiba, kétszer indulás)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4.2.2 Büntetődobás választott technikával (a jó technikai kivitel 1 ponttal emelheti a megszerzett pontszámot) 10 kísérle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5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4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3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2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1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0 talála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3 Labdarúgás (30 pont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3.1 Labdaemelgetés váltott lábbal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Lányok: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19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17-1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15-16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13-14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11-12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9-10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7-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6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5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4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3 db és kevesebb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Fiúk: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23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21-22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19-20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17-1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15-16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13-14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11-12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10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9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8 db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7 db és kevesebb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3.2 Szlalom labdavezetés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vizsgázó folyamatos futás közben, egyenletes haladással, a sportágra jellemző ritmusban és ütemben mindkét lábbal vezeti a labdát, a kapura lövés erős, irányított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messzire elgurul a labda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csak az egyik lábával vezeti a labdát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labdavezetés nem folyamato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végrehajtás lassú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többször megakad a labda a tömöttlabdákban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kapura lövés gyenge, egyszer sem sikeres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, illetve súlyos technikai hibát vét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3.3. Összetett gyakorlat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a vizsgázó folyamatos futás közben vezetett labdával eltalálja a célt, majd a visszapattanó labdával a kapura lövést jó ütemben és pontosan hajtja végre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nem találja el a célt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a visszapattanó labdával nehezen tudja folytatni a feladatot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kapura lövés sikertelen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égrehajtás nem folyamato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labdakezelési hibát vét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, illetve súlyos technikai hibát vé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4 Kézilabda (30 pont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4.4.1 Kapura lövés gyorsindítás után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Tíz pont: </w:t>
      </w:r>
      <w:r>
        <w:rPr>
          <w:rFonts w:cs="TimesNewRoman" w:ascii="TimesNewRoman" w:hAnsi="TimesNewRoman"/>
          <w:sz w:val="24"/>
          <w:szCs w:val="24"/>
        </w:rPr>
        <w:t>ha a vizsgázó pontos átadás után, lendületes futás közben átvett labdával, lépéshiba nélkül, levegőből, egy lábról felugrás után jó technikával végzi el a kapura lövést. Három kísérletből legalább két kapura lövés sikeres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labdaátadás nem ponto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futás nem lendülete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gyakorlat végrehajtása nem folyamatos, a labdavezetés nehézkes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kapura lövés nem sikerül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labdakezelési hibát vét a vizsgázó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, illetve súlyos technikai hibát vét (lépéshiba, kétszer indulás, rálépés a kapuelőtér vonalra)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.4.2 Büntetődobás </w:t>
      </w:r>
      <w:r>
        <w:rPr>
          <w:rFonts w:cs="TimesNewRoman" w:ascii="TimesNewRoman" w:hAnsi="TimesNewRoman"/>
          <w:sz w:val="24"/>
          <w:szCs w:val="24"/>
        </w:rPr>
        <w:t xml:space="preserve">(egyenlő eloszlásban, a kapu két alsó sarkába elhelyezett zsámolyra) 5 kísérlet, érvényes a közvetlen találat, amelyet erős egykezes hajítással kell végrehajtani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(a jó technikai kivitel 1 ponttal emelheti a megszerzett pontszámot)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5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4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3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2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1 találat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0 talála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4.4.3 Távolba dobás kézilabdával</w:t>
      </w: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*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(tetszőleges lendületszerzés után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Lányok: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24 m vagy a feletti dob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23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22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21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20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19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18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17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16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15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15 m ala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Fiúk: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0 pont: </w:t>
      </w:r>
      <w:r>
        <w:rPr>
          <w:rFonts w:cs="TimesNewRoman" w:ascii="TimesNewRoman" w:hAnsi="TimesNewRoman"/>
          <w:sz w:val="24"/>
          <w:szCs w:val="24"/>
        </w:rPr>
        <w:t>30 m vagy a feletti dob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9 pont: </w:t>
      </w:r>
      <w:r>
        <w:rPr>
          <w:rFonts w:cs="TimesNewRoman" w:ascii="TimesNewRoman" w:hAnsi="TimesNewRoman"/>
          <w:sz w:val="24"/>
          <w:szCs w:val="24"/>
        </w:rPr>
        <w:t>29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8 pont: </w:t>
      </w:r>
      <w:r>
        <w:rPr>
          <w:rFonts w:cs="TimesNewRoman" w:ascii="TimesNewRoman" w:hAnsi="TimesNewRoman"/>
          <w:sz w:val="24"/>
          <w:szCs w:val="24"/>
        </w:rPr>
        <w:t>28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7 pont: </w:t>
      </w:r>
      <w:r>
        <w:rPr>
          <w:rFonts w:cs="TimesNewRoman" w:ascii="TimesNewRoman" w:hAnsi="TimesNewRoman"/>
          <w:sz w:val="24"/>
          <w:szCs w:val="24"/>
        </w:rPr>
        <w:t>27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26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25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24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23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22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21 m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21 m ala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" w:ascii="TimesNewRoman" w:hAnsi="TimesNewRoman"/>
          <w:sz w:val="24"/>
          <w:szCs w:val="24"/>
        </w:rPr>
        <w:t>*Megjegyzés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: Teremben való gyakorláshoz ajánljuk az 1 kg-os medicinlabdával történő végrehajtást. Az alábbi eredmények elérése esetén várható, hogy a kézilabdával történő végrehajtás során is azonos pontszám érhető el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i/>
          <w:i/>
          <w:i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  <w:t>Lányok</w:t>
      </w:r>
      <w:r>
        <w:rPr>
          <w:rFonts w:cs="TimesNewRoman" w:ascii="TimesNewRoman" w:hAnsi="TimesNewRoman"/>
          <w:i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cs="TimesNewRoman" w:ascii="TimesNewRoman" w:hAnsi="TimesNewRoman"/>
          <w:i/>
          <w:sz w:val="24"/>
          <w:szCs w:val="24"/>
        </w:rPr>
        <w:t>10 pont: 20 m vagy afeletti dobás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9 pont: 19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8 pont: 18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7 pont: 17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6 pont: 16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5 pont: 15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4 pont: 14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3 pont: 13,5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2 pont: 13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1 pont: 12,5 m</w:t>
      </w:r>
    </w:p>
    <w:p>
      <w:pPr>
        <w:pStyle w:val="Normal"/>
        <w:autoSpaceDE w:val="false"/>
        <w:spacing w:lineRule="auto" w:line="240" w:before="0" w:after="0"/>
        <w:ind w:left="1843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0 pont: 12 m alatt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,Bold" w:hAnsi="TimesNewRoman,Bold" w:cs="TimesNewRoman,Bold"/>
          <w:b/>
          <w:b/>
          <w:bCs/>
          <w:i/>
          <w:i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  <w:t>Fiúk</w:t>
      </w:r>
      <w:r>
        <w:rPr>
          <w:rFonts w:cs="TimesNewRoman" w:ascii="TimesNewRoman" w:hAnsi="TimesNewRoman"/>
          <w:i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10 pont: 26 m vagy a feletti dobás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9 pont: 25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8 pont: 24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7 pont: 23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6 pont: 22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5 pont: 21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4 pont: 20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3 pont: 19,5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2 pont: 19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1 pont: 18,5 m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NewRoman" w:cs="TimesNewRoman" w:ascii="TimesNewRoman" w:hAnsi="TimesNewRoman"/>
          <w:i/>
          <w:sz w:val="24"/>
          <w:szCs w:val="24"/>
        </w:rPr>
        <w:t xml:space="preserve">  </w:t>
      </w:r>
      <w:r>
        <w:rPr>
          <w:rFonts w:cs="TimesNewRoman" w:ascii="TimesNewRoman" w:hAnsi="TimesNewRoman"/>
          <w:i/>
          <w:sz w:val="24"/>
          <w:szCs w:val="24"/>
        </w:rPr>
        <w:t>0 pont: 18 m alat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 Atlétika (30 pont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1 Síkfutá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8080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780"/>
        <w:gridCol w:w="178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pon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FIÚ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LÁNY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FIÚ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LÁNYOK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60 m SÍKFUTÁS (mp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2000 m-es SÍKFUTÁS (perc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: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: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: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: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8 fele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8 fele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:00 fele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:30 felet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2 TÁVOLUGRÁS (cm) vagy MAGASUGRÁS (cm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513080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780"/>
                              <w:gridCol w:w="1780"/>
                              <w:gridCol w:w="1780"/>
                              <w:gridCol w:w="17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pon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FIÚ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LÁNYO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FIÚ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LÁN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TÁVOLUGRÁS (cm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MAGASUGRÁS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410 alat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330 alat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25 alatt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eastAsia="hu-HU"/>
                                    </w:rPr>
                                    <w:t>110 ala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46.25pt;mso-wrap-distance-left:7.05pt;mso-wrap-distance-right:0pt;mso-wrap-distance-top:0pt;mso-wrap-distance-bottom:0pt;margin-top:3.9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780"/>
                        <w:gridCol w:w="1780"/>
                        <w:gridCol w:w="1780"/>
                        <w:gridCol w:w="17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pon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FIÚ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LÁNYO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FIÚ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LÁNYOK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TÁVOLUGRÁS (cm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MAGASUGRÁS (cm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410 alat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330 alat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25 alatt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hu-HU"/>
                              </w:rPr>
                              <w:t>110 ala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5.3 SÚLYLÖKÉS (m)  vagy KISLABDAHAJÍTÁS (m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8080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780"/>
        <w:gridCol w:w="178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pon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FIÚ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LÁNYO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FIÚK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LÁNYOK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SÚLYLÖKÉS (m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KISLABDAHAJÍTÁS (m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6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6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6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7,50 ala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5,50 ala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30 alat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u-HU"/>
              </w:rPr>
              <w:t>20 alat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A futószámokat egyszer teljesítheti a vizsgázó. A dobószámokban és a távolugrásban három kísérlet engedélyezett. A versenyszámokat az atlétika szabályai szerint kell lebonyolítani.</w:t>
      </w:r>
      <w:r>
        <w:br w:type="page"/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 Választott sportág (10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1 Úszás (10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lső úszásnem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a vizsgázó szabályos rajttal kezdi az 50 m-es úszást, az úszásnem szabályainak illetve technikájának megfelelően teljesíti a távot, a levegővétel ritmusos és egyenletes, a vízben haladás folyamatos, a forduló szabályo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nem szabályos rajttal kezdi meg az úszást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z úszómozgás kapkodó, nem egyenletes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levegővétel nem ritmusos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forduló nem szabályos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 50 m-t leúszn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ásodik úszásnem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a vizsgázó szabályos rajttal kezdi a 25 m-es úszást, az úszásnem szabályainak illetve technikájának megfelelően teljesíti a távot, a levegővétel ritmusos és egyenletes, a vízben haladás folyamato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ontok vonhatók le, ha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nem szabályos rajttal kezdi meg az úszást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z úszómozgás kapkodó, nem egyenletes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levegővétel nem ritmusos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Nulla pont: </w:t>
      </w:r>
      <w:r>
        <w:rPr>
          <w:rFonts w:cs="TimesNewRoman" w:ascii="TimesNewRoman" w:hAnsi="TimesNewRoman"/>
          <w:sz w:val="24"/>
          <w:szCs w:val="24"/>
        </w:rPr>
        <w:t>A vizsgázó nem tud 25 m-t leúszni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2 Küzdősport, önvédelem (10 pont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2.1 Grundbirkózás (6 pont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vizsgázó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 pont: </w:t>
      </w:r>
      <w:r>
        <w:rPr>
          <w:rFonts w:cs="TimesNewRoman" w:ascii="TimesNewRoman" w:hAnsi="TimesNewRoman"/>
          <w:sz w:val="24"/>
          <w:szCs w:val="24"/>
        </w:rPr>
        <w:t>irányítja a küzdelmet és legyőzi ellenfelét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5 pont: </w:t>
      </w:r>
      <w:r>
        <w:rPr>
          <w:rFonts w:cs="TimesNewRoman" w:ascii="TimesNewRoman" w:hAnsi="TimesNewRoman"/>
          <w:sz w:val="24"/>
          <w:szCs w:val="24"/>
        </w:rPr>
        <w:t>időnként irányítja a küzdelmet, legalább 1-2 értékelhető pontot érő akciót elér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rövid ideig képes küzdeni, és legalább egy értékelhető akciót elér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rövid ideig képes ellenállást kifejteni, de értékelhető akciót nem ér el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megpróbál bekapcsolódni a küzdelembe, de csak rövid ideig képes ellenállást tanúsítani, értékelhető pontot nem ér el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nem mutat ellenállást a küzdelem során;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nem áll ki a küzdelemre vagy szabálytalan eszközökkel küzd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6.2.2 Judo - judogurulás előre (4 pont)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4 pont: </w:t>
      </w:r>
      <w:r>
        <w:rPr>
          <w:rFonts w:cs="TimesNewRoman" w:ascii="TimesNewRoman" w:hAnsi="TimesNewRoman"/>
          <w:sz w:val="24"/>
          <w:szCs w:val="24"/>
        </w:rPr>
        <w:t>a judogurulás technikailag hibátlan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3 pont: </w:t>
      </w:r>
      <w:r>
        <w:rPr>
          <w:rFonts w:cs="TimesNewRoman" w:ascii="TimesNewRoman" w:hAnsi="TimesNewRoman"/>
          <w:sz w:val="24"/>
          <w:szCs w:val="24"/>
        </w:rPr>
        <w:t>a gurulás nem átlósan történik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2 pont: </w:t>
      </w:r>
      <w:r>
        <w:rPr>
          <w:rFonts w:cs="TimesNewRoman" w:ascii="TimesNewRoman" w:hAnsi="TimesNewRoman"/>
          <w:sz w:val="24"/>
          <w:szCs w:val="24"/>
        </w:rPr>
        <w:t>a vizsgázó nem tompít a kezével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1 pont: </w:t>
      </w:r>
      <w:r>
        <w:rPr>
          <w:rFonts w:cs="TimesNewRoman" w:ascii="TimesNewRoman" w:hAnsi="TimesNewRoman"/>
          <w:sz w:val="24"/>
          <w:szCs w:val="24"/>
        </w:rPr>
        <w:t>a gyakorlat csak részben tartalmazza az előírásszerű technikát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0 pont: </w:t>
      </w:r>
      <w:r>
        <w:rPr>
          <w:rFonts w:cs="TimesNewRoman" w:ascii="TimesNewRoman" w:hAnsi="TimesNewRoman"/>
          <w:sz w:val="24"/>
          <w:szCs w:val="24"/>
        </w:rPr>
        <w:t>a vizsgázó nem tudja végrehajtani a gyakorlatot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997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20"/>
        <w:gridCol w:w="920"/>
        <w:gridCol w:w="869"/>
        <w:gridCol w:w="160"/>
        <w:gridCol w:w="3"/>
        <w:gridCol w:w="38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46"/>
        <w:gridCol w:w="993"/>
        <w:gridCol w:w="1052"/>
      </w:tblGrid>
      <w:tr>
        <w:trPr>
          <w:trHeight w:val="405" w:hRule="atLeast"/>
        </w:trPr>
        <w:tc>
          <w:tcPr>
            <w:tcW w:w="999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Testnevelés középszintű gyakorlati értékelőlap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 vizsgázó neve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x.:10 pont (5+5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szpon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ászás, illetve függeszkedés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imnasztika gyakorlat (64 ü.)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ORNA</w:t>
            </w:r>
          </w:p>
        </w:tc>
        <w:tc>
          <w:tcPr>
            <w:tcW w:w="41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x.:20 pont (10+1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szpon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rényugrás, vagy talaj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lasztott szer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ATLÉTIKA</w:t>
            </w:r>
          </w:p>
        </w:tc>
        <w:tc>
          <w:tcPr>
            <w:tcW w:w="41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x.:30 pont (10+10+1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szpon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m, vagy 2000 m futás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vol-, vagy magasugrás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úlylökés, vagy kislabdahajítás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LABDAJÁTÉK</w:t>
            </w:r>
          </w:p>
        </w:tc>
        <w:tc>
          <w:tcPr>
            <w:tcW w:w="41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x.:30 pont (10+10+1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szpon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gyakorlat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gyakorlat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 gyakorlat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ÁLASZTOTT SPORTÁG</w:t>
            </w:r>
          </w:p>
        </w:tc>
        <w:tc>
          <w:tcPr>
            <w:tcW w:w="41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ax.:10 pont (6+4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szpon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pont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 gyakorlat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 gyakorlat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" w:hAnsi="SymbolMT" w:eastAsia="Calibri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1:00Z</dcterms:created>
  <dc:creator>banati</dc:creator>
  <dc:description/>
  <cp:keywords/>
  <dc:language>en-US</dc:language>
  <cp:lastModifiedBy>Sáfrán Andrea</cp:lastModifiedBy>
  <dcterms:modified xsi:type="dcterms:W3CDTF">2008-06-16T18:31:00Z</dcterms:modified>
  <cp:revision>2</cp:revision>
  <dc:subject/>
  <dc:title>TESTNEVELÉS</dc:title>
</cp:coreProperties>
</file>